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130"/>
          <w:szCs w:val="130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4482465" cy="190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Kozuka Gothic Pro EL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90"/>
                                <w:szCs w:val="90"/>
                              </w:rPr>
                              <w:t>L-INK</w:t>
                            </w:r>
                            <w:r>
                              <w:rPr>
                                <w:rFonts w:eastAsia="Kozuka Gothic Pro EL" w:cs="Angsana New" w:ascii="Calibri Light" w:hAnsi="Calibri Light"/>
                                <w:sz w:val="90"/>
                                <w:szCs w:val="90"/>
                              </w:rPr>
                              <w:t xml:space="preserve"> Taster </w:t>
                              <w:br/>
                            </w:r>
                            <w:r>
                              <w:rPr>
                                <w:rFonts w:eastAsia="Kozuka Gothic Pro EL" w:cs="Calibri" w:ascii="Calibri" w:hAnsi="Calibri"/>
                                <w:bCs/>
                                <w:sz w:val="36"/>
                                <w:szCs w:val="36"/>
                              </w:rPr>
                              <w:t>28 September 2024, 10.30am – 2.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Kozuka Gothic Pro EL" w:cs="Calibr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ozuka Gothic Pro EL" w:cs="Calibri" w:ascii="Calibri" w:hAnsi="Calibri"/>
                                <w:bCs/>
                                <w:sz w:val="36"/>
                                <w:szCs w:val="36"/>
                              </w:rPr>
                              <w:t>Hatton Gall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Kozuka Gothic Pro EL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Gothic Pro EL"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Work with artists, meet new people, </w:t>
                              <w:br/>
                              <w:t>find out all about the L-INK 2024/25 project!</w:t>
                            </w:r>
                            <w:r>
                              <w:rPr>
                                <w:rFonts w:eastAsia="Kozuka Gothic Pro EL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BasicParagraph"/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40"/>
                                <w:szCs w:val="40"/>
                              </w:rPr>
                              <w:t xml:space="preserve">Registration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Kozuka Gothic Pro EL" w:cs="Angsana New"/>
                                <w:bCs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Kozuka Gothic Pro EL" w:cs="Angsana New" w:ascii="Calibri Light" w:hAnsi="Calibri Light"/>
                                <w:bCs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Kozuka Gothic Pro EL" w:cs="Angsana New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Kozuka Gothic Pro EL" w:cs="Angsana New" w:ascii="Calibri Light" w:hAnsi="Calibri Light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95pt;height:150.2pt;mso-wrap-distance-left:9.05pt;mso-wrap-distance-right:9.05pt;mso-wrap-distance-top:3.6pt;mso-wrap-distance-bottom:3.6pt;margin-top:0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Kozuka Gothic Pro EL" w:cs="Calibr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90"/>
                          <w:szCs w:val="90"/>
                        </w:rPr>
                        <w:t>L-INK</w:t>
                      </w:r>
                      <w:r>
                        <w:rPr>
                          <w:rFonts w:eastAsia="Kozuka Gothic Pro EL" w:cs="Angsana New" w:ascii="Calibri Light" w:hAnsi="Calibri Light"/>
                          <w:sz w:val="90"/>
                          <w:szCs w:val="90"/>
                        </w:rPr>
                        <w:t xml:space="preserve"> Taster </w:t>
                        <w:br/>
                      </w:r>
                      <w:r>
                        <w:rPr>
                          <w:rFonts w:eastAsia="Kozuka Gothic Pro EL" w:cs="Calibri" w:ascii="Calibri" w:hAnsi="Calibri"/>
                          <w:bCs/>
                          <w:sz w:val="36"/>
                          <w:szCs w:val="36"/>
                        </w:rPr>
                        <w:t>28 September 2024, 10.30am – 2.30pm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Kozuka Gothic Pro EL" w:cs="Calibr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Kozuka Gothic Pro EL" w:cs="Calibri" w:ascii="Calibri" w:hAnsi="Calibri"/>
                          <w:bCs/>
                          <w:sz w:val="36"/>
                          <w:szCs w:val="36"/>
                        </w:rPr>
                        <w:t>Hatton Gallery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Kozuka Gothic Pro EL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Kozuka Gothic Pro EL" w:cs="Calibri" w:ascii="Calibri" w:hAnsi="Calibri"/>
                          <w:bCs/>
                          <w:sz w:val="28"/>
                          <w:szCs w:val="28"/>
                        </w:rPr>
                        <w:t xml:space="preserve">Work with artists, meet new people, </w:t>
                        <w:br/>
                        <w:t>find out all about the L-INK 2024/25 project!</w:t>
                      </w:r>
                      <w:r>
                        <w:rPr>
                          <w:rFonts w:eastAsia="Kozuka Gothic Pro EL" w:cs="Calibri" w:ascii="Calibri" w:hAnsi="Calibri"/>
                          <w:b/>
                          <w:b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BasicParagraph"/>
                        <w:rPr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40"/>
                          <w:szCs w:val="40"/>
                        </w:rPr>
                        <w:t xml:space="preserve">Registration Form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Kozuka Gothic Pro EL" w:cs="Angsana New"/>
                          <w:bCs/>
                          <w:sz w:val="100"/>
                          <w:szCs w:val="100"/>
                        </w:rPr>
                      </w:pPr>
                      <w:r>
                        <w:rPr>
                          <w:rFonts w:eastAsia="Kozuka Gothic Pro EL" w:cs="Angsana New" w:ascii="Calibri Light" w:hAnsi="Calibri Light"/>
                          <w:bCs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Kozuka Gothic Pro EL" w:cs="Angsana New"/>
                          <w:sz w:val="100"/>
                          <w:szCs w:val="100"/>
                        </w:rPr>
                      </w:pPr>
                      <w:r>
                        <w:rPr>
                          <w:rFonts w:eastAsia="Kozuka Gothic Pro EL" w:cs="Angsana New" w:ascii="Calibri Light" w:hAnsi="Calibri Light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53465" cy="158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rFonts w:cs="Calibri" w:ascii="Calibri" w:hAnsi="Calibri"/>
          <w:sz w:val="44"/>
          <w:szCs w:val="44"/>
          <w:lang w:eastAsia="en-US"/>
        </w:rPr>
        <w:t xml:space="preserve">Your Details </w:t>
        <w:br/>
      </w:r>
      <w:r>
        <w:rPr>
          <w:rFonts w:cs="Arial" w:ascii="Calibri" w:hAnsi="Calibri"/>
          <w:color w:val="000000"/>
        </w:rPr>
        <w:t>(to be completed by all participants OR parent / guardian if the young person is under 18 years)</w:t>
        <w:b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articipant surname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cipant forename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articipant preferred pronoun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ow does the  participant prefer to be addressed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cipant date of Birth</w:t>
              <w:tab/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articipant postal address  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ostcod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cipant email addres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cipant mobile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ame of parent / guardian </w:t>
              <w:br/>
              <w:t>(If participant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ephone number of parent / guardian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If participant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Home: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bile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an we contact the  participant by text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we contact the  participant via Instagram?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the  participant attend online Zoom workshops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Travel arrangement (i.e. how will the  participant be travelling to the gallery? Ie train, bus, walk)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participant have permission to leave the building  unaccompanied?  (If participant is under 18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</w:tc>
      </w:tr>
    </w:tbl>
    <w:p>
      <w:pPr>
        <w:pStyle w:val="Heading5"/>
        <w:tabs>
          <w:tab w:val="clear" w:pos="720"/>
          <w:tab w:val="left" w:pos="1770" w:leader="none"/>
          <w:tab w:val="center" w:pos="4153" w:leader="none"/>
          <w:tab w:val="left" w:pos="7410" w:leader="none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 w:val="false"/>
        </w:rPr>
        <w:tab/>
      </w:r>
    </w:p>
    <w:p>
      <w:pPr>
        <w:pStyle w:val="Xmso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Xmsonormal"/>
        <w:rPr/>
      </w:pPr>
      <w:r>
        <w:rPr/>
      </w:r>
    </w:p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48"/>
          <w:szCs w:val="48"/>
        </w:rPr>
      </w:pPr>
      <w:r>
        <w:rPr>
          <w:rFonts w:cs="Calibri Light" w:ascii="Calibri Light" w:hAnsi="Calibri Light"/>
          <w:color w:val="000000"/>
          <w:sz w:val="48"/>
          <w:szCs w:val="48"/>
        </w:rPr>
        <w:t xml:space="preserve">Medical Information </w:t>
        <w:br/>
        <w:t>(to be completed by parent / guardian if the young person is under 18 years)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oes the Young Person have asthma, fits or faints or any other allergy, illness or disability? </w:t>
              <w:tab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If yes, give detail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 the Young Person allergic to any medicine/ food/elastoplasts etc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f yes, give detail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Young Person have any specific dietary requirements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me and address of the the Young Person’sdoctor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 there any further information you think we should know? (Please continue on a separate sheet if necessary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TextBody"/>
        <w:rPr>
          <w:rFonts w:ascii="Calibri Light" w:hAnsi="Calibri Light" w:cs="Calibri Light"/>
          <w:bCs/>
          <w:sz w:val="48"/>
          <w:szCs w:val="48"/>
        </w:rPr>
      </w:pPr>
      <w:r>
        <w:rPr>
          <w:rFonts w:cs="Calibri Light" w:ascii="Calibri Light" w:hAnsi="Calibri Light"/>
          <w:bCs/>
          <w:sz w:val="48"/>
          <w:szCs w:val="48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48"/>
          <w:szCs w:val="48"/>
        </w:rPr>
        <w:t>Signature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I would like to register myself / the young person in my care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(if participant is under 18 years; please delete as appropriate)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me Please print 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igned  _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ate ______________________________________________________________________________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lationship to child:  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If applicable)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Emergency Contact telephone number(s) 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lease return this form to: </w:t>
      </w:r>
      <w:hyperlink r:id="rId3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learning@laingartgallery.org.uk</w:t>
        </w:r>
      </w:hyperlink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ParagraphStyl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r further details of the </w:t>
      </w:r>
      <w:r>
        <w:rPr>
          <w:rFonts w:cs="Calibri Light" w:ascii="Calibri Light" w:hAnsi="Calibri Light"/>
          <w:b/>
          <w:sz w:val="22"/>
          <w:szCs w:val="22"/>
        </w:rPr>
        <w:t xml:space="preserve">L-INK </w:t>
      </w:r>
      <w:r>
        <w:rPr>
          <w:rFonts w:cs="Calibri Light" w:ascii="Calibri Light" w:hAnsi="Calibri Light"/>
          <w:sz w:val="22"/>
          <w:szCs w:val="22"/>
        </w:rPr>
        <w:t xml:space="preserve">2023/24 project, please visit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www.laingartgallery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  <w:br/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f you have any further queries, please contact: 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hyperlink r:id="rId5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zoe.allen@twmuseums.org.u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 or </w:t>
      </w:r>
      <w:hyperlink r:id="rId6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learning@laingartgallery.org.u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NoParagraphStyl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ParagraphStyl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 w:ascii="Calibri" w:hAnsi="Calibri"/>
          <w:sz w:val="40"/>
          <w:szCs w:val="40"/>
        </w:rPr>
        <w:t xml:space="preserve">Adult and child consent form for photographic </w:t>
        <w:br/>
        <w:t>and film usage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br/>
        <w:t xml:space="preserve">Photographs will be taken during the L-INK project for documentation and marketing purposes. </w:t>
        <w:br/>
        <w:t>Please fill in this form to let us know your preferences.</w:t>
      </w:r>
    </w:p>
    <w:p>
      <w:pPr>
        <w:pStyle w:val="Heading4"/>
        <w:spacing w:before="240" w:after="0"/>
        <w:jc w:val="both"/>
        <w:rPr/>
      </w:pPr>
      <w:r>
        <w:rPr>
          <w:b w:val="false"/>
          <w:sz w:val="20"/>
          <w:szCs w:val="20"/>
        </w:rPr>
        <w:t xml:space="preserve">This form must be completed </w:t>
      </w:r>
      <w:r>
        <w:rPr>
          <w:sz w:val="20"/>
          <w:szCs w:val="20"/>
        </w:rPr>
        <w:t>before</w:t>
      </w:r>
      <w:r>
        <w:rPr>
          <w:b w:val="false"/>
          <w:sz w:val="20"/>
          <w:szCs w:val="20"/>
        </w:rPr>
        <w:t xml:space="preserve"> photography/video filming takes pla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read the points below before signing this form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understand that Tyne &amp; Wear Archives &amp; Museums (TWAM) needs to take new photographs and </w:t>
      </w:r>
    </w:p>
    <w:p>
      <w:pPr>
        <w:pStyle w:val="ListParagraph"/>
        <w:ind w:left="426" w:hanging="0"/>
        <w:rPr/>
      </w:pPr>
      <w:r>
        <w:rPr>
          <w:rFonts w:cs="Calibri" w:ascii="Calibri" w:hAnsi="Calibri"/>
          <w:sz w:val="20"/>
          <w:szCs w:val="20"/>
        </w:rPr>
        <w:t>video film (images) in order to promote its work and that it asks for volunteers to appear in publicity</w:t>
        <w:br/>
        <w:t>material for its projects and fundraising events.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hereby grant TWAM permission to use the images of the adult and child named below and to make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any reproductions or adaptations of the images for any purposes in relation to TWAM’s work including, </w:t>
        <w:br/>
        <w:t xml:space="preserve">without limitation, the right to use them in any advertisements and other publicity materials (leaflets, </w:t>
        <w:br/>
        <w:t xml:space="preserve">posters, publications), direct mail, books, presentations, newspapers, magazine articles, television </w:t>
        <w:br/>
        <w:t>programmes, social media, websites and internet publications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understand that it may be necessary for TWAM to share the images with its partner organisations to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the extent it reasonably considers necessary for the purposes of the work and activities referred to above. </w:t>
        <w:br/>
        <w:t>We would like to share these images with [</w:t>
      </w:r>
      <w:r>
        <w:rPr>
          <w:rFonts w:cs="Calibri" w:ascii="Calibri" w:hAnsi="Calibri"/>
          <w:b/>
          <w:sz w:val="20"/>
          <w:szCs w:val="20"/>
        </w:rPr>
        <w:t xml:space="preserve">TWAM officer to insert names of organisations or delete point </w:t>
        <w:br/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f not applicable</w:t>
      </w:r>
      <w:r>
        <w:rPr>
          <w:rFonts w:cs="Calibri" w:ascii="Calibri" w:hAnsi="Calibri"/>
          <w:sz w:val="20"/>
          <w:szCs w:val="20"/>
        </w:rPr>
        <w:t>]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widowControl w:val="false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sz w:val="20"/>
          <w:szCs w:val="20"/>
        </w:rPr>
        <w:t xml:space="preserve">I understand that TWAM will keep all the images and use them for 3 years from the date of consent and </w:t>
        <w:br/>
        <w:t>delete them once they are no longer appropriate.</w:t>
      </w:r>
    </w:p>
    <w:p>
      <w:pPr>
        <w:pStyle w:val="ListParagraph"/>
        <w:spacing w:before="0" w:after="0"/>
        <w:ind w:left="426" w:hanging="426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You can contact TWAM at any point and ask us not to use your photograph or film for any new purposes. </w:t>
        <w:br/>
        <w:t xml:space="preserve">If you ask us not to use the photograph or film in future we will comply with your request.  Remember </w:t>
        <w:br/>
        <w:t xml:space="preserve">that once an article is published and in circulation (especially online) it may be copied and used by others. 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can read a full copy of our privacy notice on our website: www.twmuseums.org.uk/privacy-policy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e this form if this is about photography or filming of you and your child or a child or young person </w:t>
        <w:br/>
        <w:t>you are responsible f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am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>______________             (please prin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mail address:_________________________________________ Telephone: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ing the parent of or person responsible for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child or young person’s name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child or young person’s name)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hereby agree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at my photograph / film and my child’s photograph / film or the photograph / film of the child or young </w:t>
        <w:br/>
        <w:t>person for whom I am responsible, can be used to promote TWAM and can be reproduced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at my permission is given to use my photograph / film and my child’s photograph / film, on condition that </w:t>
        <w:br/>
        <w:t>my personal details and those of my child/children are not given to anyone unless I specifically give my permission in that regard. I understand that if I wish to withdraw permission for future use, I can contact TWAM at any time, although I understand that TWAM cannot withdraw images already publish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igned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u w:val="single"/>
        </w:rPr>
        <w:tab/>
        <w:t xml:space="preserve">         ____</w:t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/>
        <w:t>TWAM use on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64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name (use naming rules on guidance notes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ue photography taken at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 / exhibit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individuals in the photograph from left to right (hair colour, clothing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/Team requesting permiss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ceived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TextBody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080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hanging="0"/>
      <w:contextualSpacing/>
    </w:pPr>
    <w:rPr>
      <w:rFonts w:ascii="Arial" w:hAnsi="Arial" w:cs="Arial"/>
      <w:sz w:val="22"/>
      <w:szCs w:val="22"/>
      <w:lang w:val="en-AU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arning@laingartgallery.org.uk" TargetMode="External"/><Relationship Id="rId4" Type="http://schemas.openxmlformats.org/officeDocument/2006/relationships/hyperlink" Target="http://www.laingartgallery.org.uk/" TargetMode="External"/><Relationship Id="rId5" Type="http://schemas.openxmlformats.org/officeDocument/2006/relationships/hyperlink" Target="mailto:zoe.allen@twmuseums.org.uk" TargetMode="External"/><Relationship Id="rId6" Type="http://schemas.openxmlformats.org/officeDocument/2006/relationships/hyperlink" Target="mailto:learning@laingartgallery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1:00Z</dcterms:created>
  <dc:creator>Tyne and Wear Museums</dc:creator>
  <dc:description/>
  <cp:keywords/>
  <dc:language>en-US</dc:language>
  <cp:lastModifiedBy>Zoe Allen</cp:lastModifiedBy>
  <cp:lastPrinted>2020-11-10T09:16:00Z</cp:lastPrinted>
  <dcterms:modified xsi:type="dcterms:W3CDTF">2024-08-06T09:41:00Z</dcterms:modified>
  <cp:revision>2</cp:revision>
  <dc:subject/>
  <dc:title/>
</cp:coreProperties>
</file>